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关注浏览院网“健康教育培训”专栏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24"/>
        <w:rPr>
          <w:sz w:val="28"/>
          <w:szCs w:val="28"/>
        </w:rPr>
      </w:pPr>
      <w:r>
        <w:rPr>
          <w:sz w:val="28"/>
          <w:szCs w:val="28"/>
        </w:rPr>
        <w:t>我院《工作制度与岗位职责（党群行政分册）》行政工作制度第二十四健康教育制度中第二条医务人员健康教育中指出：医务人员每三年必须接受一次健康教育培训，系统学习健康教育及相关学科的基础理论和方法，掌握必要的传播手段和沟通技巧。所有医务人员每年至少参加一次本院的自我保健知识讲座等活动，建立良好的生活习惯，自觉不吸烟，为患者及家属树立榜样。</w:t>
      </w:r>
    </w:p>
    <w:p>
      <w:pPr>
        <w:pStyle w:val="Normal"/>
        <w:ind w:firstLine="524"/>
        <w:rPr/>
      </w:pPr>
      <w:r>
        <w:rPr>
          <w:sz w:val="28"/>
          <w:szCs w:val="28"/>
        </w:rPr>
        <w:t>根据我院的健康教育制度</w:t>
      </w:r>
      <w:r>
        <w:rPr>
          <w:sz w:val="28"/>
          <w:szCs w:val="28"/>
        </w:rPr>
        <w:t xml:space="preserve">,  </w:t>
      </w:r>
      <w:r>
        <w:rPr>
          <w:sz w:val="28"/>
          <w:szCs w:val="28"/>
        </w:rPr>
        <w:t>我院在院网“健康之窗”设立了“健教培训”专栏，内容包括健康教育及相关学科的基础理论和方法，以及掌握必要的传播手段和沟通技巧，还有自我保健知识，请大家关注浏览。（健教办）</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MC SYSTEM</dc:creator>
  <dc:description/>
  <cp:keywords/>
  <dc:language>en-US</dc:language>
  <cp:lastModifiedBy>MC SYSTEM</cp:lastModifiedBy>
  <dcterms:modified xsi:type="dcterms:W3CDTF">2016-08-22T04:06:00Z</dcterms:modified>
  <cp:revision>7</cp:revision>
  <dc:subject/>
  <dc:title>关于参加院网健康教育培训的通知</dc:title>
</cp:coreProperties>
</file>