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白云山潘高寿药业股份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番禺区东环街天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朱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白云山潘高寿药业股份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燕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陈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0.2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陈坚、杜伟佳、唐侍豪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绍雄、赵远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1.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2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朱少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龙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88815" cy="3494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18660" cy="2787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0235" cy="31330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2020" cy="337439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02-18T06:28:12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