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广州地铁集团有限公司（四号线庆盛站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广州市海珠区新港东路万胜广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吴丹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价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广州地铁集团有限公司（四号线庆盛站）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马炜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邓颖聪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炜钰、肖晓琴、岑子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1.0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炜钰、杜伟佳、舒友梅、岑子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~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380740" cy="2167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2958465" cy="24028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388870" cy="3184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3-08T07:12:2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