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广州市职业病防治院</w:t>
      </w:r>
    </w:p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建设项目职业卫生技术报告信息网上公开表</w:t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表式号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BG31-01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"/>
        <w:gridCol w:w="260"/>
        <w:gridCol w:w="563"/>
        <w:gridCol w:w="46"/>
        <w:gridCol w:w="775"/>
        <w:gridCol w:w="380"/>
        <w:gridCol w:w="420"/>
        <w:gridCol w:w="584"/>
        <w:gridCol w:w="624"/>
        <w:gridCol w:w="556"/>
        <w:gridCol w:w="204"/>
        <w:gridCol w:w="462"/>
        <w:gridCol w:w="922"/>
        <w:gridCol w:w="62"/>
        <w:gridCol w:w="6"/>
        <w:gridCol w:w="1320"/>
      </w:tblGrid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建设单位（用人单位）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  称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广州地铁集团有限公司（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机场北站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  址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广州地铁集团有限公司（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机场北站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sz w:val="24"/>
              </w:rPr>
              <w:t>吴丹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告类型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评价检测报告</w:t>
            </w:r>
          </w:p>
        </w:tc>
      </w:tr>
      <w:tr>
        <w:trPr>
          <w:trHeight w:val="34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广州地铁集团有限公司（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机场北站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技术服务项目组成员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编写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马炜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校核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邓颖聪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批准者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周丽屏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现场信息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调査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马炜钰、肖晓琴、岑子博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查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0.11.09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采样、现场检测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马炜钰、郭瑞、舒友梅、岑子博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采样、检测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0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~15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建设单位陪同人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主陪人员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sz w:val="24"/>
              </w:rPr>
              <w:t>吴丹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人员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证明现场调查、现场釆样、现场检测的图像影像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调查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drawing>
                <wp:inline distT="0" distB="0" distL="0" distR="0">
                  <wp:extent cx="3242945" cy="24314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43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釆样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drawing>
                <wp:inline distT="0" distB="0" distL="0" distR="0">
                  <wp:extent cx="3221355" cy="25419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1355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检测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drawing>
                <wp:inline distT="0" distB="0" distL="0" distR="0">
                  <wp:extent cx="3422015" cy="341947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015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公开信息审核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开时间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0.12.2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盖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1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方正姚体;宋体"/>
      </w:rPr>
      <w:t>广州市职业病防治院程序文件记录表格（职业卫生评价检测分册）　</w:t>
    </w:r>
    <w:r>
      <w:rPr/>
      <w:t>GZZF-PJCX-BG5.5:2018</w:t>
    </w:r>
    <w:r>
      <w:rPr/>
      <w:t>生效日期：</w:t>
    </w:r>
    <w:r>
      <w:rPr/>
      <w:t>2021-1-28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3:00Z</dcterms:created>
  <dc:creator>MC SYSTEM</dc:creator>
  <dc:description/>
  <dc:language>en-US</dc:language>
  <cp:lastModifiedBy>老燕</cp:lastModifiedBy>
  <dcterms:modified xsi:type="dcterms:W3CDTF">2021-03-08T01:38:34Z</dcterms:modified>
  <cp:revision>3</cp:revision>
  <dc:subject/>
  <dc:title>评价报告信息网上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