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地铁九号线一期工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花都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吴丹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地铁九号线一期工程控制效果评价检测报告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黄海文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邓颖聪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海文、邓颖聪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5.10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海文、邓颖聪、岑子博、廖阳、凌伟洁、彭志恒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7.6-9.30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吴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2193925" cy="338899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2207260" cy="340423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27475" cy="31197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042410" cy="275971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241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Administrator</cp:lastModifiedBy>
  <dcterms:modified xsi:type="dcterms:W3CDTF">2021-03-05T06:12:33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