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白云山星群（药业）有限公司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海珠区南洲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罗剑涛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白云山星群（药业）有限公司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定期检测报告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赵远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赵远、徐绍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.12.10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赵远、陈坚、徐绍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.12.18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罗剑涛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535170" cy="3394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4536440" cy="6061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6440" cy="606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4535170" cy="33947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0.12.3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04-23T06:55:19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CF6EF92C944978ED1E94633539A85</vt:lpwstr>
  </property>
  <property fmtid="{D5CDD505-2E9C-101B-9397-08002B2CF9AE}" pid="3" name="KSOProductBuildVer">
    <vt:lpwstr>2052-11.1.0.10463</vt:lpwstr>
  </property>
</Properties>
</file>