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陈李济药厂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广州大道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林秉坤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陈李济药厂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定期检测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赵远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远、徐绍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1.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远、陈坚、徐绍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2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林秉坤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541520" cy="34004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7710" cy="60502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7710" cy="60502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4-26T02:58:41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CEB27F1EA4B9BBC80849FBE093D74</vt:lpwstr>
  </property>
  <property fmtid="{D5CDD505-2E9C-101B-9397-08002B2CF9AE}" pid="3" name="KSOProductBuildVer">
    <vt:lpwstr>2052-11.1.0.10463</vt:lpwstr>
  </property>
</Properties>
</file>