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爱德克斯（广州）汽车零部件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南沙区黄阁镇黄阁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勤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爱德克斯（广州）汽车零部件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黄海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21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杨燕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5.2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勤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刘万春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85670" cy="1883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9640" cy="1649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219960" cy="2077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9-03T00:45:3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02071DB4B338B5C1BF69C0D5AC1</vt:lpwstr>
  </property>
  <property fmtid="{D5CDD505-2E9C-101B-9397-08002B2CF9AE}" pid="3" name="KSOProductBuildVer">
    <vt:lpwstr>2052-11.1.0.10700</vt:lpwstr>
  </property>
</Properties>
</file>