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竹料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白云区钟落潭镇竹料兰桂街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黄炽权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市净水有限公司竹料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舒友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舒友梅、黄海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6.2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黄海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黄炽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彭宇煜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499235" cy="109728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1155" cy="12534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1658620" cy="9315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9-03T02:28:5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8B27B30B4F828C1F2F5FBE04CFAE</vt:lpwstr>
  </property>
  <property fmtid="{D5CDD505-2E9C-101B-9397-08002B2CF9AE}" pid="3" name="KSOProductBuildVer">
    <vt:lpwstr>2052-11.1.0.10700</vt:lpwstr>
  </property>
</Properties>
</file>