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美仕数控设备制造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天河区新塘街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爱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美仕数控设备制造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岑子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袁豪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7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袁豪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7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爱娣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386330" cy="13157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3105" cy="19615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2010" cy="194437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3740" cy="19888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4550" cy="198945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0195" cy="197739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495550" cy="184531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9-14T04:12:5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BE31E94D461A99773F9656950A9F</vt:lpwstr>
  </property>
  <property fmtid="{D5CDD505-2E9C-101B-9397-08002B2CF9AE}" pid="3" name="KSOProductBuildVer">
    <vt:lpwstr>2052-11.1.0.10700</vt:lpwstr>
  </property>
</Properties>
</file>