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737"/>
        <w:gridCol w:w="185"/>
        <w:gridCol w:w="1388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汽丰田汽车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南沙区市南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谭德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汽丰田汽车有限公司（三线）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培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卢苏萍、范小猛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15~1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丽屏、张海、邓颖聪、陈培仙、卢苏萍、范小猛、冯玉超、钟坤鹏、舒友梅、黄海文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5.19~21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1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田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马德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809240" cy="23507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1615" cy="24409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163445" cy="29241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0-25T09:47:27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2719A4784DCEBF083909F3AAC3E4</vt:lpwstr>
  </property>
  <property fmtid="{D5CDD505-2E9C-101B-9397-08002B2CF9AE}" pid="3" name="KSOProductBuildVer">
    <vt:lpwstr>2052-11.1.0.10938</vt:lpwstr>
  </property>
</Properties>
</file>