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35"/>
        <w:gridCol w:w="1353"/>
      </w:tblGrid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市净水有限公司沥滘分公司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市海珠区南洲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3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倩欣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职业病危害因素定期检测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市净水有限公司沥滘分公司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冯玉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冯玉超、卢苏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1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冯玉超、卢苏萍、范小猛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1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.4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倩欣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覃紫欣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04140</wp:posOffset>
                  </wp:positionV>
                  <wp:extent cx="2555875" cy="332676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895</wp:posOffset>
                  </wp:positionV>
                  <wp:extent cx="3430270" cy="292036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105</wp:posOffset>
                  </wp:positionV>
                  <wp:extent cx="3279775" cy="274955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11-05T04:05:03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4D8563D78467E93D7C9BD142CE9A3</vt:lpwstr>
  </property>
  <property fmtid="{D5CDD505-2E9C-101B-9397-08002B2CF9AE}" pid="3" name="KSOProductBuildVer">
    <vt:lpwstr>2052-11.1.0.10938</vt:lpwstr>
  </property>
</Properties>
</file>