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区石井街道石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卢永超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石井净水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舒友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5.1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杨燕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玉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2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卢永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668780" cy="14554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566545" cy="14935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1970" cy="15367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77645" cy="14814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530350" cy="11474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1-08T02:15:0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80F6B9B444E4ABF258D8F2108C68</vt:lpwstr>
  </property>
  <property fmtid="{D5CDD505-2E9C-101B-9397-08002B2CF9AE}" pid="3" name="KSOProductBuildVer">
    <vt:lpwstr>2052-11.1.0.11045</vt:lpwstr>
  </property>
</Properties>
</file>