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35"/>
        <w:gridCol w:w="1353"/>
      </w:tblGrid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净水有限公司水质检测中心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荔湾区桥中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蔡敏瑶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净水有限公司水质检测中心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卢苏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卢苏萍、范小猛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卢苏萍、范小猛、陈培仙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.26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蔡敏瑶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488815" cy="253238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6600" cy="35572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891790" cy="21685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1-08T03:11:09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536A291249A29E7915D93701D260</vt:lpwstr>
  </property>
  <property fmtid="{D5CDD505-2E9C-101B-9397-08002B2CF9AE}" pid="3" name="KSOProductBuildVer">
    <vt:lpwstr>2052-11.1.0.11045</vt:lpwstr>
  </property>
</Properties>
</file>