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广州市职业病防治院</w:t>
      </w:r>
    </w:p>
    <w:p>
      <w:pPr>
        <w:pStyle w:val="Normal"/>
        <w:widowControl/>
        <w:spacing w:lineRule="exact" w:line="480"/>
        <w:ind w:firstLine="562"/>
        <w:jc w:val="center"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建设项目职业卫生技术报告信息网上公开表</w:t>
      </w:r>
    </w:p>
    <w:p>
      <w:pPr>
        <w:pStyle w:val="Normal"/>
        <w:widowControl/>
        <w:textAlignment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表式号：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BG31-01</w:t>
      </w:r>
    </w:p>
    <w:tbl>
      <w:tblPr>
        <w:tblW w:w="83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"/>
        <w:gridCol w:w="260"/>
        <w:gridCol w:w="563"/>
        <w:gridCol w:w="46"/>
        <w:gridCol w:w="775"/>
        <w:gridCol w:w="380"/>
        <w:gridCol w:w="420"/>
        <w:gridCol w:w="584"/>
        <w:gridCol w:w="624"/>
        <w:gridCol w:w="556"/>
        <w:gridCol w:w="204"/>
        <w:gridCol w:w="462"/>
        <w:gridCol w:w="737"/>
        <w:gridCol w:w="185"/>
        <w:gridCol w:w="1388"/>
      </w:tblGrid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建设单位（用人单位）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  称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州市净水有限公司猎德分公司</w:t>
            </w:r>
          </w:p>
        </w:tc>
      </w:tr>
      <w:tr>
        <w:trPr>
          <w:trHeight w:val="5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  址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州市天河区临江大道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5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刘丹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告类型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职业病危害因素定期检测报告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广州市净水有限公司猎德分公司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技术服务项目组成员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编写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陈培仙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校核者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张海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批准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周丽屏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现场信息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调査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培仙、卢苏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查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4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现场采样、现场检测</w:t>
            </w:r>
          </w:p>
        </w:tc>
      </w:tr>
      <w:tr>
        <w:trPr>
          <w:trHeight w:val="632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名单</w:t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培仙、范小猛、冯玉超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样、检测时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1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建设单位陪同人</w:t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陪人员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刘丹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人员</w:t>
            </w:r>
          </w:p>
        </w:tc>
        <w:tc>
          <w:tcPr>
            <w:tcW w:w="3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证明现场调查、现场釆样、现场检测的图像影像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调查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/>
              <w:drawing>
                <wp:inline distT="0" distB="0" distL="0" distR="0">
                  <wp:extent cx="4540250" cy="370840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0" cy="370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釆样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4537710" cy="365887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710" cy="365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extAlignment w:val="top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4538980" cy="302196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980" cy="302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场检测</w:t>
            </w:r>
          </w:p>
        </w:tc>
        <w:tc>
          <w:tcPr>
            <w:tcW w:w="7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/>
              <w:drawing>
                <wp:inline distT="0" distB="0" distL="0" distR="0">
                  <wp:extent cx="4537075" cy="348551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075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公开信息审核人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开时间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盖章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1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方正姚体"/>
      </w:rPr>
      <w:t>广州市职业病防治院程序文件记录表格（职业卫生评价检测分册）　</w:t>
    </w:r>
    <w:r>
      <w:rPr/>
      <w:t>GZZF-PJCX-BG5.5:2018</w:t>
    </w:r>
    <w:r>
      <w:rPr/>
      <w:t>生效日期：</w:t>
    </w:r>
    <w:r>
      <w:rPr/>
      <w:t>2021-1-2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23:00Z</dcterms:created>
  <dc:creator>MC SYSTEM</dc:creator>
  <dc:description/>
  <dc:language>en-US</dc:language>
  <cp:lastModifiedBy>斌</cp:lastModifiedBy>
  <dcterms:modified xsi:type="dcterms:W3CDTF">2021-11-08T03:13:24Z</dcterms:modified>
  <cp:revision>3</cp:revision>
  <dc:subject/>
  <dc:title>评价报告信息网上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D24C365344A87B3DD9326ED7C61D5</vt:lpwstr>
  </property>
  <property fmtid="{D5CDD505-2E9C-101B-9397-08002B2CF9AE}" pid="3" name="KSOProductBuildVer">
    <vt:lpwstr>2052-11.1.0.11045</vt:lpwstr>
  </property>
</Properties>
</file>