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737"/>
        <w:gridCol w:w="185"/>
        <w:gridCol w:w="1388"/>
      </w:tblGrid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阿兰斯洗涤设备（广州）有限公司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市荔湾区龙溪中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号之二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叶锦添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职业病危害因素定期检测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阿兰斯洗涤设备（广州）有限公司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培仙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培仙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范小猛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培仙、范小猛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卢苏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叶锦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283585" cy="39839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398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469640" cy="44164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640" cy="441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3752850" cy="406717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23:00Z</dcterms:created>
  <dc:creator>MC SYSTEM</dc:creator>
  <dc:description/>
  <dc:language>en-US</dc:language>
  <cp:lastModifiedBy>斌</cp:lastModifiedBy>
  <dcterms:modified xsi:type="dcterms:W3CDTF">2021-11-08T03:15:08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1A79060C54BF4882005C1ECA91840</vt:lpwstr>
  </property>
  <property fmtid="{D5CDD505-2E9C-101B-9397-08002B2CF9AE}" pid="3" name="KSOProductBuildVer">
    <vt:lpwstr>2052-11.1.0.11045</vt:lpwstr>
  </property>
</Properties>
</file>