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石井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白云区夏花一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55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欧阳嘉铭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石井分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舒友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舒友梅、钟坤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1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杨燕、朱少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8.2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欧阳嘉铭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737995" cy="144589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2955" cy="19291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97075" cy="189928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127250" cy="159575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1-18T03:07:20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634CB87284DBE97F5DC12AE156DAA</vt:lpwstr>
  </property>
  <property fmtid="{D5CDD505-2E9C-101B-9397-08002B2CF9AE}" pid="3" name="KSOProductBuildVer">
    <vt:lpwstr>2052-11.1.0.11045</vt:lpwstr>
  </property>
</Properties>
</file>