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安道拓汽车座椅有限公司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番禺区化龙镇龙秀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莫业膑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病危害因素定期检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安道拓汽车座椅有限公司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钟坤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钟坤鹏、范小猛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7.23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钟坤鹏、陈培仙、舒友梅、杨燕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9.26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莫业膑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范庆雷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29435" cy="137223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29435" cy="166497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58670" cy="16440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23720" cy="15163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32000" cy="149606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12-06T01:30:54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68758F055414EA722C4E3802266B5</vt:lpwstr>
  </property>
  <property fmtid="{D5CDD505-2E9C-101B-9397-08002B2CF9AE}" pid="3" name="KSOProductBuildVer">
    <vt:lpwstr>2052-11.1.0.11115</vt:lpwstr>
  </property>
</Properties>
</file>