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35"/>
        <w:gridCol w:w="1353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汽乘用车有限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番禺区金山大道东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6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经纬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汽乘用车有限公司定期检测报告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邓冠华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岑子博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.1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邓冠华、陈琳、袁豪乾、岑子博、彭志恒、朱少芳等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5-3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经纬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97225" cy="374459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374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84525" cy="401637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401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42790" cy="25228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42790" cy="252285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42790" cy="25228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70375" cy="3203575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0375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2-07T06:48:2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59227381D4C29AE9D019F899403DB</vt:lpwstr>
  </property>
  <property fmtid="{D5CDD505-2E9C-101B-9397-08002B2CF9AE}" pid="3" name="KSOProductBuildVer">
    <vt:lpwstr>2052-11.1.0.11115</vt:lpwstr>
  </property>
</Properties>
</file>