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80" w:leader="none"/>
        </w:tabs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353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广州飞机维修工程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广州市花都区白云机场北区横十路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王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广州飞机维修工程有限公司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冯玉超、范小猛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7.2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冯玉超、卢苏萍、范小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、陈培仙、钟坤鹏、舒友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9.23~2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刘畅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1770</wp:posOffset>
                  </wp:positionV>
                  <wp:extent cx="3776345" cy="285369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1910</wp:posOffset>
                  </wp:positionV>
                  <wp:extent cx="2935605" cy="309753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40335</wp:posOffset>
                  </wp:positionV>
                  <wp:extent cx="4185285" cy="285813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08T06:59:49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5B75CA6344FDB917F6C5E89B658D</vt:lpwstr>
  </property>
  <property fmtid="{D5CDD505-2E9C-101B-9397-08002B2CF9AE}" pid="3" name="KSOProductBuildVer">
    <vt:lpwstr>2052-11.1.0.11115</vt:lpwstr>
  </property>
</Properties>
</file>