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市净水有限公司西朗二期分公司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市荔湾区喜闻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西塱东西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钟文娟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病危害因素定期检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报告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市净水有限公司西朗二期分公司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朱少芳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1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海、朱少芳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8.16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1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海、朱少芳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8.24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1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钟文娟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邓炜杰、邓小红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3386455" cy="254063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538855" cy="265430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855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extAlignment w:val="top"/>
              <w:rPr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220595" cy="296164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drawing>
                <wp:inline distT="0" distB="0" distL="0" distR="0">
                  <wp:extent cx="2209165" cy="2946400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3042285" cy="2282190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1-12-14T07:12:05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A0A06F90D4F84B473E7A3F7710036</vt:lpwstr>
  </property>
  <property fmtid="{D5CDD505-2E9C-101B-9397-08002B2CF9AE}" pid="3" name="KSOProductBuildVer">
    <vt:lpwstr>2052-11.1.0.11115</vt:lpwstr>
  </property>
</Properties>
</file>