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慕尔印刷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天河区龙洞龙山工业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栋一楼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咏欣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慕尔印刷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杜伟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杜伟佳、朱少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咏欣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徐新建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505960" cy="337947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1995" cy="339852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18660" cy="338899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28T00:49:14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79CC018044C36838C868FA7041D7A</vt:lpwstr>
  </property>
  <property fmtid="{D5CDD505-2E9C-101B-9397-08002B2CF9AE}" pid="3" name="KSOProductBuildVer">
    <vt:lpwstr>2052-11.1.0.11194</vt:lpwstr>
  </property>
</Properties>
</file>