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679"/>
        <w:gridCol w:w="81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汽本田汽车有限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开发区工厂）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广州市经济开发区东区开创大道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363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陈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病危害因素定期检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广汽本田汽车有限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开发区工厂）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钟坤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黄海文、舒友梅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9.13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坤鹏、舒友梅、杨燕、范小猛、卢苏萍、陈培仙、冯玉超、陈琳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11.4/5/8/9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陈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1930400" cy="173228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77415" cy="163258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2089785" cy="167449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31T07:24:39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87322C7D4DFE8DEDBFEE60439D30</vt:lpwstr>
  </property>
  <property fmtid="{D5CDD505-2E9C-101B-9397-08002B2CF9AE}" pid="3" name="KSOProductBuildVer">
    <vt:lpwstr>2052-11.1.0.11194</vt:lpwstr>
  </property>
</Properties>
</file>