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公交集团第二公共汽车有限公司修配一厂（凰岗车间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市白云区凰岗大道二横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路总站直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米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伟焰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病危害因素定期检测报告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公交集团第二公共汽车有限公司修配一厂（凰岗车间）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少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丽屏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少芳、卢苏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8.6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少芳、卢苏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.11.24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伟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炽环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2856230" cy="214249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846705" cy="379603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379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2994025" cy="399288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drawing>
                <wp:inline distT="0" distB="0" distL="0" distR="0">
                  <wp:extent cx="2883535" cy="2162810"/>
                  <wp:effectExtent l="0" t="0" r="0" b="0"/>
                  <wp:docPr id="4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;微软雅黑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11:00Z</dcterms:created>
  <dc:creator>MC SYSTEM</dc:creator>
  <dc:description/>
  <dc:language>en-US</dc:language>
  <cp:lastModifiedBy>s1</cp:lastModifiedBy>
  <dcterms:modified xsi:type="dcterms:W3CDTF">2022-01-05T01:11:00Z</dcterms:modified>
  <cp:revision>2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B30F07A7E4A37B5D4F882BC1ADB18</vt:lpwstr>
  </property>
  <property fmtid="{D5CDD505-2E9C-101B-9397-08002B2CF9AE}" pid="3" name="KSOProductBuildVer">
    <vt:lpwstr>2052-11.1.0.11194</vt:lpwstr>
  </property>
</Properties>
</file>