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公交集团第二公共汽车有限公司修配一厂（甘棠车间）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市番禺市桥甘棠大道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伟焰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业病危害因素定期检测报告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州公交集团第二公共汽车有限公司修配一厂（甘棠车间）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少芳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丽屏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1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晓琴、彭志恒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.7.28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51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晓琴、彭志恒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.9.3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1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冯家俊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蓝建明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3314700" cy="248602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/>
              <w:drawing>
                <wp:inline distT="0" distB="0" distL="0" distR="0">
                  <wp:extent cx="3758565" cy="2818765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8565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extAlignment w:val="top"/>
              <w:rPr/>
            </w:pPr>
            <w:r>
              <w:rPr/>
              <w:drawing>
                <wp:inline distT="0" distB="0" distL="0" distR="0">
                  <wp:extent cx="2099310" cy="280035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092325" cy="2790190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drawing>
                <wp:inline distT="0" distB="0" distL="0" distR="0">
                  <wp:extent cx="2515235" cy="3354070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335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;微软雅黑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02:00Z</dcterms:created>
  <dc:creator>MC SYSTEM</dc:creator>
  <dc:description/>
  <dc:language>en-US</dc:language>
  <cp:lastModifiedBy>s1</cp:lastModifiedBy>
  <dcterms:modified xsi:type="dcterms:W3CDTF">2022-01-05T01:02:00Z</dcterms:modified>
  <cp:revision>2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B30F07A7E4A37B5D4F882BC1ADB18</vt:lpwstr>
  </property>
  <property fmtid="{D5CDD505-2E9C-101B-9397-08002B2CF9AE}" pid="3" name="KSOProductBuildVer">
    <vt:lpwstr>2052-11.1.0.11194</vt:lpwstr>
  </property>
</Properties>
</file>