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石溪车间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市海珠区工业大道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伟焰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病危害因素定期检测报告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石溪车间）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少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屏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少芳、卢苏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8.3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少芳、卢苏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11.25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伟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炽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988310" cy="398462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4521200" cy="339090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3032125" cy="40430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404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drawing>
                <wp:inline distT="0" distB="0" distL="0" distR="0">
                  <wp:extent cx="2803525" cy="373824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;微软雅黑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8:00Z</dcterms:created>
  <dc:creator>MC SYSTEM</dc:creator>
  <dc:description/>
  <dc:language>en-US</dc:language>
  <cp:lastModifiedBy>s1</cp:lastModifiedBy>
  <dcterms:modified xsi:type="dcterms:W3CDTF">2022-01-05T00:58:00Z</dcterms:modified>
  <cp:revision>2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30F07A7E4A37B5D4F882BC1ADB18</vt:lpwstr>
  </property>
  <property fmtid="{D5CDD505-2E9C-101B-9397-08002B2CF9AE}" pid="3" name="KSOProductBuildVer">
    <vt:lpwstr>2052-11.1.0.11194</vt:lpwstr>
  </property>
</Properties>
</file>