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科思创聚合物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市永和经济区斗塘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陈晓玲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科思创聚合物有限公司定期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岑子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、邓冠华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袁豪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7.20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、邓冠华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袁豪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8.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晓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2913380" cy="172656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788410" cy="395795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395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3597910" cy="344995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06T06:19:08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26812848D4C2DA8AA6F9F4426118E</vt:lpwstr>
  </property>
  <property fmtid="{D5CDD505-2E9C-101B-9397-08002B2CF9AE}" pid="3" name="KSOProductBuildVer">
    <vt:lpwstr>2052-11.1.0.11194</vt:lpwstr>
  </property>
</Properties>
</file>