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679"/>
        <w:gridCol w:w="81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创时尚股份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沙区东涌镇银沙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何海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创时尚股份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黄海文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1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黄海文、杨燕、冯玉超、唐侍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1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何海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亚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788160" cy="16827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0570" cy="17506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1906905" cy="217233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0T01:21:06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0E9ED0A64BDAAA60708BA7817602</vt:lpwstr>
  </property>
  <property fmtid="{D5CDD505-2E9C-101B-9397-08002B2CF9AE}" pid="3" name="KSOProductBuildVer">
    <vt:lpwstr>2052-11.1.0.11194</vt:lpwstr>
  </property>
</Properties>
</file>