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白云山潘高寿药业股份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番禺区东环街天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朱定芳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白云山潘高寿药业股份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陈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0.12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陈坚、朱少芳、舒友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0.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1.1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朱定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龙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41520" cy="340614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9615" cy="34042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1T00:47:2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D38DCB064EDBABF88EA0FEEB188A</vt:lpwstr>
  </property>
  <property fmtid="{D5CDD505-2E9C-101B-9397-08002B2CF9AE}" pid="3" name="KSOProductBuildVer">
    <vt:lpwstr>2052-11.1.0.11194</vt:lpwstr>
  </property>
</Properties>
</file>