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35"/>
        <w:gridCol w:w="1353"/>
      </w:tblGrid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乐金显示（中国）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开发区开达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子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乐金显示（中国）有限公司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年度定期检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冯玉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培仙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卢苏萍、范小猛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培仙、钟坤鹏、杨燕、陈琳、朱少芳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.9~12,11.24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陈子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\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4538345" cy="329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37710" cy="33458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334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4537710" cy="3441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344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11T00:48:29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813E9C841443096D429F5A3FC4D2B</vt:lpwstr>
  </property>
  <property fmtid="{D5CDD505-2E9C-101B-9397-08002B2CF9AE}" pid="3" name="KSOProductBuildVer">
    <vt:lpwstr>2052-11.1.0.11194</vt:lpwstr>
  </property>
</Properties>
</file>