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广州市职业病防治院</w:t>
      </w:r>
    </w:p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建设项目职业卫生技术报告信息网上公开表</w:t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表式号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BG31-01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260"/>
        <w:gridCol w:w="563"/>
        <w:gridCol w:w="46"/>
        <w:gridCol w:w="775"/>
        <w:gridCol w:w="380"/>
        <w:gridCol w:w="420"/>
        <w:gridCol w:w="584"/>
        <w:gridCol w:w="624"/>
        <w:gridCol w:w="556"/>
        <w:gridCol w:w="204"/>
        <w:gridCol w:w="462"/>
        <w:gridCol w:w="922"/>
        <w:gridCol w:w="62"/>
        <w:gridCol w:w="6"/>
        <w:gridCol w:w="1320"/>
      </w:tblGrid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建设单位（用人单位）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  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广州白云出租车汽车集团有限公司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  址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海珠区泰沙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12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号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二楼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白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玉成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告类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广州白云出租车汽车集团有限公司定期检测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技术服务项目组成员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编写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岑子博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校核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张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批准者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周丽屏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现场信息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调査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岑子博、袁豪乾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查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1.4.7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采样、现场检测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岑子博、袁豪乾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样、检测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1.7.7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建设单位陪同人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陪人员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白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玉成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人员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证明现场调查、现场釆样、现场检测的图像影像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调查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drawing>
                <wp:inline distT="0" distB="0" distL="0" distR="0">
                  <wp:extent cx="1957070" cy="1726565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釆样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165985" cy="194881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287270" cy="2099945"/>
                  <wp:effectExtent l="0" t="0" r="0" b="0"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270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092960" cy="2118995"/>
                  <wp:effectExtent l="0" t="0" r="0" b="0"/>
                  <wp:docPr id="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960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142490" cy="2094230"/>
                  <wp:effectExtent l="0" t="0" r="0" b="0"/>
                  <wp:docPr id="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14249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检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539365" cy="2628900"/>
                  <wp:effectExtent l="0" t="0" r="0" b="0"/>
                  <wp:docPr id="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936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公开信息审核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时间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盖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1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方正姚体"/>
      </w:rPr>
      <w:t>广州市职业病防治院程序文件记录表格（职业卫生评价检测分册）　</w:t>
    </w:r>
    <w:r>
      <w:rPr/>
      <w:t>GZZF-PJCX-BG5.5:2018</w:t>
    </w:r>
    <w:r>
      <w:rPr/>
      <w:t>生效日期：</w:t>
    </w:r>
    <w:r>
      <w:rPr/>
      <w:t>2021-1-2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3:00Z</dcterms:created>
  <dc:creator>MC SYSTEM</dc:creator>
  <dc:description/>
  <dc:language>en-US</dc:language>
  <cp:lastModifiedBy>斌</cp:lastModifiedBy>
  <dcterms:modified xsi:type="dcterms:W3CDTF">2022-01-13T06:38:01Z</dcterms:modified>
  <cp:revision>3</cp:revision>
  <dc:subject/>
  <dc:title>评价报告信息网上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459D72658462EB72CE4D14C113BDC</vt:lpwstr>
  </property>
  <property fmtid="{D5CDD505-2E9C-101B-9397-08002B2CF9AE}" pid="3" name="KSOProductBuildVer">
    <vt:lpwstr>2052-11.1.0.11194</vt:lpwstr>
  </property>
</Properties>
</file>