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南沙珠江啤酒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南沙区万顷沙镇同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黄贵荣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南沙珠江啤酒有限公司工作场所职业病危害因素检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彭志恒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志恒、陈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4.13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志恒、陈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1.15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黄贵荣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黄天艺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1550" cy="238823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3748" r="-1" b="6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drawing>
                <wp:inline distT="0" distB="0" distL="0" distR="0">
                  <wp:extent cx="2332990" cy="175069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eastAsia="zh-CN"/>
              </w:rPr>
              <w:drawing>
                <wp:inline distT="0" distB="0" distL="0" distR="0">
                  <wp:extent cx="1584325" cy="17443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33460" r="1940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drawing>
                <wp:inline distT="0" distB="0" distL="0" distR="0">
                  <wp:extent cx="2494915" cy="187198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eastAsia="zh-CN"/>
              </w:rPr>
              <w:drawing>
                <wp:inline distT="0" distB="0" distL="0" distR="0">
                  <wp:extent cx="1406525" cy="187579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13T07:04:53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6E0D823BF4DEFB17FFD9FCB5AA658</vt:lpwstr>
  </property>
  <property fmtid="{D5CDD505-2E9C-101B-9397-08002B2CF9AE}" pid="3" name="KSOProductBuildVer">
    <vt:lpwstr>2052-11.1.0.11194</vt:lpwstr>
  </property>
</Properties>
</file>