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莱茵技术监督服务（广东）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科学城科珠路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曾志燕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莱茵技术监督服务（广东）有限公司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琳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伟佳、陈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杜伟佳、陈琳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曾志燕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426585" cy="208026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920490" cy="2427605"/>
                  <wp:effectExtent l="0" t="0" r="0" b="0"/>
                  <wp:docPr id="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04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4197985" cy="280797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985" cy="280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2-01-17T04:50:20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53400230F4269AE5B3B52C3EE1ABA</vt:lpwstr>
  </property>
  <property fmtid="{D5CDD505-2E9C-101B-9397-08002B2CF9AE}" pid="3" name="KSOProductBuildVer">
    <vt:lpwstr>2052-11.1.0.11194</vt:lpwstr>
  </property>
</Properties>
</file>