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五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本田摩托（广州）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新塘镇永和新新六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谢贤芬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五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本田摩托（广州）有限公司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岑子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陈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8.3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陈琳、杜伟佳、朱少芳、舒友梅、钟坤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21.9.1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21.10.9.2021.12.29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谢贤芬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418715" cy="170624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55290" cy="188023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326130" cy="208724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24T06:50:20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91E21FB84EF684C88A257AF7CFEA</vt:lpwstr>
  </property>
  <property fmtid="{D5CDD505-2E9C-101B-9397-08002B2CF9AE}" pid="3" name="KSOProductBuildVer">
    <vt:lpwstr>2052-11.1.0.11194</vt:lpwstr>
  </property>
</Properties>
</file>