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广汽本田汽车有限公司增城工厂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广州市增城区新塘镇沙浦荔新十一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熊资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广汽本田汽车有限公司增城工厂定期检测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马炜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马炜钰、彭志恒、钟坤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4.15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马炜钰、陈坚、彭志恒、袁豪乾、李勇勤、邓颖聪、岑子博、杜伟佳、舒友梅、钟坤鹏、肖晓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021</w:t>
            </w: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9~17</w:t>
            </w:r>
            <w:r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6~27</w:t>
            </w:r>
            <w:r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1</w:t>
            </w: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2</w:t>
            </w: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熊资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3722370" cy="2793365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590290" cy="2691765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703955" cy="277812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757930" cy="2817495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3265170" cy="2449830"/>
                  <wp:effectExtent l="0" t="0" r="0" b="0"/>
                  <wp:docPr id="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3318510" cy="2489835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2-01-19T08:37:16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E54A3F49B4D2F98B9CEACF3A19FC1</vt:lpwstr>
  </property>
  <property fmtid="{D5CDD505-2E9C-101B-9397-08002B2CF9AE}" pid="3" name="KSOProductBuildVer">
    <vt:lpwstr>2052-11.1.0.11194</vt:lpwstr>
  </property>
</Properties>
</file>