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广州林骏汽车内饰件有限公司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经济技术开发区永和经济区新安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3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龚拓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评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广州林骏汽车内饰件有限公司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定期检测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黄海文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海文、钟坤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海文、钟坤鹏、杨燕、舒友梅、卢苏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姜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176395" cy="3641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364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239895" cy="34429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895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03650" cy="28663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3851275" cy="29800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2-01-24T06:43:36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B966CCA147B1A0DB9169202ACB5F</vt:lpwstr>
  </property>
  <property fmtid="{D5CDD505-2E9C-101B-9397-08002B2CF9AE}" pid="3" name="KSOProductBuildVer">
    <vt:lpwstr>2052-11.1.0.11194</vt:lpwstr>
  </property>
</Properties>
</file>