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白云山敬修堂药业股份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佛山市南海区黄岐鄱阳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24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秋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白云山敬修堂药业股份有限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杨燕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黄海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22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燕、杜伟佳、朱少芳、舒友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0.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2.1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秋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苏倚璇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276090" cy="320611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29430" cy="324675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97375" cy="329692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24T06:51:5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F0FA8DD34DB7AB56CD3EF4AC5281</vt:lpwstr>
  </property>
  <property fmtid="{D5CDD505-2E9C-101B-9397-08002B2CF9AE}" pid="3" name="KSOProductBuildVer">
    <vt:lpwstr>2052-11.1.0.11194</vt:lpwstr>
  </property>
</Properties>
</file>