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爱德克斯（广州）汽车零部件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南沙区黄阁镇黄阁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勤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爱德克斯（广州）汽车零部件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.4.2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黄海文、杨燕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5.2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勤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万春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190750" cy="16433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1205" cy="17386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029460" cy="17005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7-12T07:16:16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B6DBAFAC44AA880D596193E718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