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广州市净水有限公司大观分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广州市天河区科韵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肖文迪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州市净水有限公司大观分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坤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陈培仙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.6.8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冯玉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.8.4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肖文迪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303905" cy="247713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51200" cy="25031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172970" cy="28962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10-18T04:53:52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411E939B40FD829CFA1684B1D5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