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发展碧辟油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15724826684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02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危险化学品仓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吴灿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587637392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东省广州市南沙区环市大道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发展碧辟油品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杜伟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吴灿驱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吴灿驱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吴灿驱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364740" cy="31534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2-11-23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5D93C46B47EAB6E2CE7C3BA2B1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