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白云山医药集团股份有限公司白云山制药总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714253245D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化学药品制剂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C27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骆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350215197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白云区同和街云祥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8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彭志恒、朱少芳、陈坚、肖晓琴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肖晓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骆波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10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陈坚、彭志恒、朱少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骆波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10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陈坚、彭志恒、朱少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骆波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0530" cy="31794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7515" cy="31838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53230" cy="191325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23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" w:cs="仿宋_GB2312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2-11-23T01:3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A231001E040A6AD3893BE9C9FEC7A</vt:lpwstr>
  </property>
  <property fmtid="{D5CDD505-2E9C-101B-9397-08002B2CF9AE}" pid="3" name="KSOProductBuildVer">
    <vt:lpwstr>2052-11.1.0.12763</vt:lpwstr>
  </property>
</Properties>
</file>