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州市净水有限公司沥滘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91440101MA5AM9FG6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7-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倩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852026603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广州市海珠区南洲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7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朱少芳、岑子博、李勇勤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倩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7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朱少芳、岑子博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倩欣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7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朱少芳、岑子博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关倩欣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231390" cy="16732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813560" cy="24193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741805" cy="232346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278505" cy="24580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3163570" cy="14338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2-12-02T0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3DDC5FF54B3FA8024FF49A4072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