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净水有限公司竹料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01596183310B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376061945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广州市白云区钟落潭镇竹料兰桂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唐双双、陈培仙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7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唐双双、陈培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唐双双、陈培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404745" cy="1411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505075" cy="18434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2200275" cy="209677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2112010" cy="281686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2221230" cy="23260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2345690" cy="236664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2-12-02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DE09E022472287FA956A546DD4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