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42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广州白云山潘高寿药业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ascii="Times New Roman" w:hAnsi="Times New Roman"/>
                <w:sz w:val="24"/>
              </w:rPr>
              <w:t>91440101190487808H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穗职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D202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检测任务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D202202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医药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林智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ascii="Times New Roman" w:hAnsi="Times New Roman"/>
                <w:sz w:val="24"/>
              </w:rPr>
              <w:t>1598928176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广州市番禺区东环街天保路</w:t>
            </w:r>
            <w:r>
              <w:rPr>
                <w:rFonts w:eastAsia="仿宋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eastAsia="仿宋"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舒友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舒友梅、陈琳、杜伟佳、邓颖聪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舒友梅、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林智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舒友梅、陈琳、杜伟佳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林智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舒友梅、陈琳、杜伟佳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"/>
                <w:sz w:val="24"/>
              </w:rPr>
              <w:t>林智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1508760" cy="11315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1169035" cy="122110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1023620" cy="12192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052195" cy="78994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081405" cy="81153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2-12-05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AA4842D6494EBB6E81BF2552D5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