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35"/>
        <w:gridCol w:w="1555"/>
      </w:tblGrid>
      <w:tr>
        <w:trPr>
          <w:trHeight w:val="56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市净水有限公司石井净水分公司</w:t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广州市白云区石井街道石槎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69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卢永超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职业病危害因素定期检测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广州市净水有限公司石井净水分公司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度定期检测</w:t>
            </w:r>
          </w:p>
        </w:tc>
      </w:tr>
      <w:tr>
        <w:trPr>
          <w:trHeight w:val="56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冯玉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冯玉超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唐双双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63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冯玉超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勇勤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0.20</w:t>
            </w:r>
          </w:p>
        </w:tc>
      </w:tr>
      <w:tr>
        <w:trPr>
          <w:trHeight w:val="56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卢永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3763010" cy="373761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010" cy="373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851150" cy="259016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/>
              <w:drawing>
                <wp:inline distT="0" distB="0" distL="0" distR="0">
                  <wp:extent cx="3632835" cy="332041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835" cy="332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extAlignment w:val="top"/>
              <w:rPr>
                <w:lang w:eastAsia="zh-CN"/>
              </w:rPr>
            </w:pPr>
            <w:r>
              <w:rPr>
                <w:lang w:val="en-US" w:eastAsia="zh-CN"/>
              </w:rPr>
              <w:t>现场影像资料说明见附图</w:t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3-01-10T02:21:48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2D8248BC34AA3B14A356472BED4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