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484848"/>
          <w:kern w:val="0"/>
          <w:sz w:val="32"/>
          <w:szCs w:val="32"/>
        </w:rPr>
      </w:pPr>
      <w:r>
        <w:rPr>
          <w:rFonts w:ascii="仿宋" w:hAnsi="仿宋" w:cs="仿宋" w:eastAsia="仿宋"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Cs w:val="21"/>
              </w:rPr>
              <w:t>广州飞机维修工程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  <w:t>91440000617402624R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2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金属制品、机械和设备修理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620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王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  <w:t>1339210795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东省广州市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白云国际机场北区横十路、广州市花都区花东镇顺祥路</w:t>
            </w:r>
            <w:r>
              <w:rPr>
                <w:rFonts w:eastAsia="仿宋_GB2312;仿宋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号星慧谷科技园</w:t>
            </w:r>
            <w:r>
              <w:rPr>
                <w:rFonts w:eastAsia="仿宋_GB2312;仿宋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号门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卢苏萍、陈培仙、朱少芳、钟坤鹏、范小猛、冯玉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09-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王莉、刘畅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9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~2022-09-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卢苏萍、陈培仙、朱少芳、钟坤鹏、范小猛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王莉、刘畅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9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~2022-09-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卢苏萍、陈培仙、朱少芳、钟坤鹏、范小猛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王莉、刘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114"/>
      </w:tblGrid>
      <w:tr>
        <w:trPr>
          <w:trHeight w:val="39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2621915" cy="3495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、王莉、冯玉超</w:t>
            </w:r>
          </w:p>
        </w:tc>
      </w:tr>
      <w:tr>
        <w:trPr>
          <w:trHeight w:val="39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5477510" cy="4112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411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王莉、卢苏萍、朱少芳、钟坤鹏、冯玉超、范小猛</w:t>
            </w:r>
          </w:p>
        </w:tc>
      </w:tr>
      <w:tr>
        <w:trPr>
          <w:trHeight w:val="39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2029460" cy="35991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、钟坤鹏</w:t>
            </w:r>
          </w:p>
        </w:tc>
      </w:tr>
      <w:tr>
        <w:trPr>
          <w:trHeight w:val="39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3790950" cy="28365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冯玉超</w:t>
            </w:r>
          </w:p>
        </w:tc>
      </w:tr>
      <w:tr>
        <w:trPr>
          <w:trHeight w:val="39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3648075" cy="48602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486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</w:p>
        </w:tc>
      </w:tr>
      <w:tr>
        <w:trPr>
          <w:trHeight w:val="39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3425825" cy="45612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456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</w:t>
            </w:r>
          </w:p>
        </w:tc>
      </w:tr>
    </w:tbl>
    <w:p>
      <w:pPr>
        <w:pStyle w:val="Normal"/>
        <w:spacing w:before="156" w:after="0"/>
        <w:ind w:hanging="4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01-13T05:50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C5F3ED9642B29BF0EA0D2E07043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