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石井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6689713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白云区夏花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5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舒友梅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舒友梅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6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BA7A6CAC476AAE9CB3E2B2072C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