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科思创聚合物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16661835355N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2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塑料制品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511385056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黄埔区斗塘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范小猛、卢苏萍、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、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8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16,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范小猛、卢苏萍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16,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9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范小猛、卢苏萍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13860" cy="316039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0530" cy="3176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176905" cy="42405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3T06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5F4B00E634FC08CB9A5B9052BF97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