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巴士集团有限公司修配一厂（甘棠车间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01890422159Y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2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-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2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-1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汽车修理与维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曾伟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3760673318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广州市番禺市桥甘棠大道</w:t>
            </w: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朱少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朱少芳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唐双双</w:t>
            </w: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、肖晓琴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肖晓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曾伟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12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朱少芳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唐双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曾伟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</w:t>
            </w: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2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朱少芳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唐双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曾伟焰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3476625" cy="3476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40530" cy="31813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40530" cy="31813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40530" cy="318135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3-01-16T01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893E506A948E3A727582EF8E399C6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