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巴士集团有限公司修配一厂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东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车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890422159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6067331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白云大道北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58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之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187700" cy="42500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6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F2E68095473E84829C877D38A8BC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